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9 от "09" января  2024 г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1110"/>
      <w:bookmarkStart w:id="1" w:name="P111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указа Президента Российской Федерации от 7 мая 2012 г. № 59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оприятиях по реализации государственной социаль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ена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ая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  <w:gridCol w:w="2127"/>
        <w:gridCol w:w="2268"/>
      </w:tblGrid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,21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97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97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Н.С. Соколова                      </w:t>
        <w:tab/>
        <w:tab/>
        <w:t xml:space="preserve">(уполномоченного) органа </w:t>
        <w:tab/>
        <w:t xml:space="preserve">         ____________  Т.А. Хом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(подпись)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, Е. Ф. Шатрова гл. бухгалтер МУ «ШДЦ»  тел. (881367)44289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9:00Z</dcterms:created>
  <dc:creator>Татьяна Евгеньевна Юрьева</dc:creator>
  <dc:description/>
  <dc:language>en-US</dc:language>
  <cp:lastModifiedBy>Нина Соколова</cp:lastModifiedBy>
  <cp:lastPrinted>2024-04-03T10:57:00Z</cp:lastPrinted>
  <dcterms:modified xsi:type="dcterms:W3CDTF">2024-08-13T08:59:00Z</dcterms:modified>
  <cp:revision>2</cp:revision>
  <dc:subject/>
  <dc:title/>
</cp:coreProperties>
</file>